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4"/>
        </w:rPr>
      </w:pPr>
      <w:r>
        <w:rPr>
          <w:rFonts w:cs="Calibri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BORROWER: JANE DOE, 123 MAIN STREET, ANYTOWN FL 333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4"/>
        </w:rPr>
        <w:t>ACCOUNT # 123456789 * AGENT CONTACT: JOE SMITH, 555-555-5555</w:t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03:00Z</dcterms:created>
  <dc:creator>Alex Charfen</dc:creator>
  <dc:description/>
  <cp:keywords/>
  <dc:language>en-US</dc:language>
  <cp:lastModifiedBy>Alex Charfen</cp:lastModifiedBy>
  <dcterms:modified xsi:type="dcterms:W3CDTF">2008-08-21T12:38:00Z</dcterms:modified>
  <cp:revision>4</cp:revision>
  <dc:subject/>
  <dc:title/>
</cp:coreProperties>
</file>